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.07.2013 № 361 -п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очковского района от 08.11.2011 № 518-па «Об утверждении Инструкции о порядке организации работы с обращениями граждан в администрации Кочковского района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Кочковского района от 08.11.2011 № 518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Инструкции о порядке организации работы с обращениями граждан в администрации Кочковского района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numPr>
          <w:ilvl w:val="1"/>
          <w:numId w:val="2"/>
        </w:numPr>
        <w:shd w:fill="FFFFFF" w:val="clear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4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ова «личный прием граждан в администрации проводится Главой Кочковского района по пятницам каждой недели. Начало проведения приема с 14.00.» заменить словами «личный прием граждан в администрации проводится Главой Кочковского района по понедельникам каждой недели. Начало проведения приема с 14.00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ложения возложить на заместителя администрации Кочковского района Чернышову Ольгу Борисовну.</w:t>
      </w:r>
    </w:p>
    <w:p>
      <w:pPr>
        <w:pStyle w:val="ListParagraph"/>
        <w:shd w:fill="FFFFFF" w:val="clear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 района                                                                П.А. Шил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Юдина 22-1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17697F13C62A056CD2B528DBB6C3A03697571CDCD11F6193F78514F4A8AAFB4C3A2372469A6B7E52134Bh8l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4:00Z</dcterms:created>
  <dc:creator>Оксана</dc:creator>
  <dc:description/>
  <cp:keywords/>
  <dc:language>en-US</dc:language>
  <cp:lastModifiedBy>Оксана</cp:lastModifiedBy>
  <cp:lastPrinted>2013-07-11T14:30:00Z</cp:lastPrinted>
  <dcterms:modified xsi:type="dcterms:W3CDTF">2013-07-11T08:30:00Z</dcterms:modified>
  <cp:revision>6</cp:revision>
  <dc:subject/>
  <dc:title/>
</cp:coreProperties>
</file>